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ACTICE PL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ate: </w:t>
        <w:tab/>
        <w:t xml:space="preserve">Page: 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953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95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30:00Z</dcterms:created>
  <dc:creator>Don Edlin</dc:creator>
  <dc:description/>
  <cp:keywords/>
  <dc:language>en-US</dc:language>
  <cp:lastModifiedBy>Don</cp:lastModifiedBy>
  <dcterms:modified xsi:type="dcterms:W3CDTF">2007-02-02T00:56:00Z</dcterms:modified>
  <cp:revision>2</cp:revision>
  <dc:subject/>
  <dc:title>PRACTICE PLAN</dc:title>
</cp:coreProperties>
</file>